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rFonts w:ascii="Times New Roman" w:hAnsi="Times New Roman" w:cs="Times New Roman"/>
          <w:b/>
          <w:b/>
          <w:bCs/>
          <w:color w:val="9999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9999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9975</wp:posOffset>
            </wp:positionH>
            <wp:positionV relativeFrom="paragraph">
              <wp:posOffset>-734060</wp:posOffset>
            </wp:positionV>
            <wp:extent cx="543560" cy="69024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255</wp:posOffset>
                </wp:positionH>
                <wp:positionV relativeFrom="paragraph">
                  <wp:posOffset>-46990</wp:posOffset>
                </wp:positionV>
                <wp:extent cx="3042285" cy="1263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263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REPUBLIKA HRVATSKA                    MINISTARSTVO PRAVOSUĐA I UPRAVE               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UPRAVA ZA ZATVORSKI SUSTAV I PROBACIJU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Zatvor u Dubrovni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55pt;height:99.45pt;mso-wrap-distance-left:9.05pt;mso-wrap-distance-right:9.05pt;mso-wrap-distance-top:0pt;mso-wrap-distance-bottom:0pt;margin-top:-3.7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REPUBLIKA HRVATSKA                    MINISTARSTVO PRAVOSUĐA I UPRAVE               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UPRAVA ZA ZATVORSKI SUSTAV I PROBACIJU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Zatvor u Dubrovni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KLASA: 112-02/21-01/354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 :  119-03/23-03/07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BROJ: 514-10-06-02-23-0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Dubrovnik, 01. ožujka 2023. godine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Sukladno članku 4. Uredbe o raspisivanju i provedbi javnog natječaja i internog oglasa u državnoj službi ( Narodne novine , br.78/17, 89/19 ), a vezano uz raspisani Javni natječaj u Ministarstvo pravosuđa i uprave, Upravu za zatvorski sustav i probaciju, Zatvor u Dubrovniku KLASA: 119-03/23-03/07     , URBROJ: 514-10-06-02-23-01 od 28. veljače 2023. godine, objavljuje se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OSLOVA RADNOG MJESTA, PODACI O PLAĆI, SADRŽAJU I NAČINU TESTIRANJA TE PRAVNIM IZVORIMA ZA PRIPREMU KANDIDATA ZA TESTIRANJ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DICINSKA SESTRA/TEHNIČA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OSLOVA RADNOG MJESTA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lja poslove zdravstvene zaštite zatvorenika, istražnih zatvorenika i kažnjenika u skladu sa strukom. Vodi propisane zdravstvene i evidencije o lijekovima zatvorenika. Obavlja podjelu propisanih terapija, nadzire održavanje osobne higijene zatvorenika i čistoću prostorija i prostora za zatvorenike. Sudjeluje u sastavljanju jelovnika za zatvorenike i radu tima tretmanske skupine. Vodi drugu propisanu dokumentaciju i evidencije, sudjeluje u izradi statističkih i drugih izvješća. Obavlja i druge poslove po nalogu nadređenih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CI O PLAĆI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ću radnog mjesta državnog službenika čini umnožak koeficijenta složenosti poslova radnog mjesta i osnovice za izračun plaće, uvećan za 0,5% za svaku navršenu godinu radnog staža. Koeficijent složenosti poslova radnog mjesta iznosi 1,100 i utvrđen  je odredbom članka 21. podstavka f) Radna mjesta III. vrste , točke 4. Uredbe o nazivima radnih mjesta i koeficijentima složenosti poslova u državnoj službi ( „Narodne novine“, broj 37/01, 38/01, 71/01, 89/01, 112/01, 7/02, 17/03, 197/03, 21/04, 25/04, 66/05, 131/05, 11/07, 47/07, 109/07, 58/08, 32/09, 140/09, 21/10, 38/10, 77/10, 113/10, 22/11, 142/11, 31/12, 49/12, 60/12, 78/12, 82/12, 100/12, 124/12, 140/12, 16/13, 25/13, 52/13, 96/13, 126/13, 2/14, 94/14, 140/14, 151/14, 76/15, 100/15, 71718, 73/19, 63/21, 13/22 i 139/22 )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SADRŽAJ I NAČIN TESTIRANJA I IZVORI ZA PRIPREMU KANDIDATA ZA TESTIRANJE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jera znanja, sposobnosti i vještina kandidata/kinja te rezultata u dosadašnjem radu, utvrđuje se putem testiranja i razgovora ( intervjua ) Komisije za provedbu javnog natječaja s kandidatima/kinjam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Testiranje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stiranje se upućuju svi kandidati/kinje koji/e ispunjavaju formalne uvjete iz javnog natječaja, a čije su prijave pravodobne i potpune, a isto se sastoji od provjere znanja, sposobnosti i vještina bitnih za obavljanje poslova radnog mjesta ( pisani dio testiranja ) i provjere znanja rada na računalu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PRAVNI IZVORI ZA TESTIRANJE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n o izvršavanju kazne zatvora ( „Narodne novine“ broj 14/21 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lnik o standardima smještaja i prehrane zatvorenika ( „Narodne novine“ broj 78/22 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Provjera znanja , sposobnosti i vještina vrednuje se bodovima od 0 do 10. Smatra se da je kandidat/kinja zadovoljio/la na provedenoj provjeri znanja, sposobnosti i vještina, ako je dobio najmanje 5 bodova. Kandidat/kinja koji ne zadovolji na provedenoj provjeri , ne može sudjelovati u drugoj fazi testiranja koja se sastoji od pisane provjere znanja na računalu. Smatra se da je kandidat/kinja zadovoljio/la na provedenoj provjeri poznavana rada na računalu ako je dobio najmanje 5 bodov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idat/kinja koji ne zadovolji na provedenoj provjeri, ne može sudjelovati u daljnjem postupku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Razgovor (intervju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pored održavanja razgovora (intervjua) s Komisijom bit će po završetku pisanog dijela testiranja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Komisija za provedbu javnog natječaja u razgovoru s kandidatima/kinjama utvrđuje znanja, sposobnosti i vještine, interese, profesionalne ciljeve i motivaciju kandidata/kinja za rad u državnoj službi te rezultate ostvarene u njihovom dosadašnjem radu. Rezultati intervjua vrednuju se bodovima od 0 do 10. Smatra se da je kandidat/kinja zadovoljio/la na intervjuu ako je dobio/la najmanje 5 bodov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ijeme i mjesto održavanja testiranja bit će objavljeni najmanje 5 (pet) dana prije dana određenog za testiranje na web-stranici Ministarstva pravosuđa i uprave (</w:t>
      </w:r>
      <w:hyperlink r:id="rId3">
        <w:r>
          <w:rPr>
            <w:rStyle w:val="InternetLink"/>
            <w:rFonts w:cs="Times New Roman" w:ascii="Times New Roman" w:hAnsi="Times New Roman"/>
          </w:rPr>
          <w:t>https://mpu.gov.hr/tijela-zatvorskog-sustava/zatvoru/zatvor-u-dubrovniku/natjecaji-6912/6912</w:t>
        </w:r>
      </w:hyperlink>
      <w:r>
        <w:rPr>
          <w:rFonts w:cs="Times New Roman" w:ascii="Times New Roman" w:hAnsi="Times New Roman"/>
        </w:rPr>
        <w:t xml:space="preserve"> )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ZATVOR U DUBROVNIKU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57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418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7" w:right="357" w:hanging="0"/>
      <w:rPr>
        <w:rFonts w:ascii="Verdana" w:hAnsi="Verdana" w:cs="Verdana"/>
        <w:b/>
        <w:b/>
        <w:bCs/>
        <w:color w:val="A6A6A6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A6A6A6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8090</wp:posOffset>
              </wp:positionH>
              <wp:positionV relativeFrom="paragraph">
                <wp:posOffset>-543560</wp:posOffset>
              </wp:positionV>
              <wp:extent cx="22942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45pt;mso-wrap-distance-left:9.05pt;mso-wrap-distance-right:9.05pt;mso-wrap-distance-top:0pt;mso-wrap-distance-bottom:0pt;margin-top:-42.8pt;mso-position-vertical-relative:text;margin-left:396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635" w:leader="none"/>
      </w:tabs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1141" w:leader="none"/>
      </w:tabs>
      <w:rPr/>
    </w:pPr>
    <w:r>
      <w:rPr>
        <w:rFonts w:eastAsia="Arial"/>
      </w:rPr>
      <w:t xml:space="preserve">   </w:t>
    </w:r>
    <w:r>
      <w:rPr/>
      <w:tab/>
      <w:t xml:space="preserve">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pu.gov.hr/tijela-zatvorskog-sustava/zatvoru/zatvor-u-dubrovniku/natjecaji-6912/691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9:09:00Z</dcterms:created>
  <dc:creator>ltomasovic</dc:creator>
  <dc:description/>
  <cp:keywords/>
  <dc:language>en-US</dc:language>
  <cp:lastModifiedBy>Marija Grbin Živković</cp:lastModifiedBy>
  <cp:lastPrinted>2023-03-01T11:17:00Z</cp:lastPrinted>
  <dcterms:modified xsi:type="dcterms:W3CDTF">2023-03-06T19:09:00Z</dcterms:modified>
  <cp:revision>2</cp:revision>
  <dc:subject/>
  <dc:title>REPUBLIKA HRVATSKA</dc:title>
</cp:coreProperties>
</file>